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01F1E"/>
        </w:rPr>
      </w:pPr>
      <w:r>
        <w:rPr>
          <w:rFonts w:cs="Segoe UI" w:ascii="Segoe UI" w:hAnsi="Segoe UI"/>
          <w:color w:val="201F1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пштина Делч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lang w:val="mk-MK"/>
        </w:rPr>
        <w:t xml:space="preserve">Градоначални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lang w:val="mk-MK"/>
        </w:rPr>
        <w:t>ПРЕДМЕТ: Барање за доделување на еднокра</w:t>
      </w:r>
      <w:r>
        <w:rPr>
          <w:rFonts w:cs="Arial" w:ascii="Arial" w:hAnsi="Arial"/>
          <w:b/>
        </w:rPr>
        <w:t xml:space="preserve">тна парична помош за </w:t>
      </w:r>
      <w:r>
        <w:rPr>
          <w:rFonts w:cs="Arial" w:ascii="Arial" w:hAnsi="Arial"/>
          <w:b/>
          <w:lang w:val="mk-MK"/>
        </w:rPr>
        <w:t>првач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 xml:space="preserve">во основно училиште на територијата на Општина Делчев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ab/>
        <w:t>Врз основа на Правилник за утврдување на критериумите,условите и постапката за доделување на еднократна парична помош со архивски број 09-334/1 од 2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mk-MK"/>
        </w:rPr>
        <w:t>1.2018 година (Службен Гласник на Општина Делчево бр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mk-MK"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и Правилник за изменување и дополнување на Правилникот за утврдување на  критериумите,условите и постапката за доделување на еднократна парична помош со архивски број 09-1272/1 од 30.07.2020 година(Службен гласник на Општина Делчево бр.</w:t>
      </w:r>
      <w:r>
        <w:rPr>
          <w:rFonts w:cs="Arial" w:ascii="Arial" w:hAnsi="Arial"/>
        </w:rPr>
        <w:t>12/2020</w:t>
      </w:r>
      <w:r>
        <w:rPr>
          <w:rFonts w:cs="Arial" w:ascii="Arial" w:hAnsi="Arial"/>
          <w:lang w:val="mk-MK"/>
        </w:rPr>
        <w:t xml:space="preserve">),поднесувам Барање за доделување на еднократна </w:t>
      </w:r>
      <w:r>
        <w:rPr>
          <w:rFonts w:cs="Arial" w:ascii="Arial" w:hAnsi="Arial"/>
        </w:rPr>
        <w:t xml:space="preserve">парична помош за </w:t>
      </w:r>
      <w:r>
        <w:rPr>
          <w:rFonts w:cs="Arial" w:ascii="Arial" w:hAnsi="Arial"/>
          <w:lang w:val="mk-MK"/>
        </w:rPr>
        <w:t>прва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во основно училиште на територијата на Општина Делчево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 во износ од 3.000 денари, за учебната  2020/2021 годи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Презиме и име на родителот кој го поднесува барањето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mk-MK"/>
        </w:rPr>
        <w:t>_______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lang w:val="mk-MK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Име на ученикот/чка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mk-MK"/>
        </w:rPr>
        <w:t>__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МБГ на родителот –барател /ка</w:t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6"/>
        <w:gridCol w:w="586"/>
        <w:gridCol w:w="586"/>
        <w:gridCol w:w="586"/>
      </w:tblGrid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дреса на живеалиште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mk-MK"/>
        </w:rPr>
        <w:t>____________ бр.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селено место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ој на трансакциска сметка за упла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6"/>
        <w:gridCol w:w="506"/>
        <w:gridCol w:w="506"/>
        <w:gridCol w:w="506"/>
        <w:gridCol w:w="506"/>
        <w:gridCol w:w="506"/>
      </w:tblGrid>
      <w:tr>
        <w:trPr>
          <w:trHeight w:val="2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анка депонент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онтакт телефон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прилог на барањето  ја доставувам следната документација за увид на потребните податоци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Важечка лична ка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на еден од родителите за уви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Извод од матична книга на родените за дете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врда за запишан ученик во прво одделение издадена од основното училиште каде детето ја посетува настават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Трансакциска сметка на име на родителот-барател/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јава за давање на лични податоци од барателка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ставено на ден    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.20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 xml:space="preserve"> година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одител - Барател/ка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hd w:fill="E6E6E6" w:val="clear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е молиме пополнувањето на податоците да бидат видливи и напишани во печатно македонско кирилично писмо 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lang w:val="mk-MK"/>
        </w:rPr>
        <w:t>Согласно член 4 став 1 точка 11 и член 11  од Законот за заштита на лични податоци (Сл</w:t>
      </w:r>
      <w:r>
        <w:rPr>
          <w:rFonts w:cs="Arial" w:ascii="Arial" w:hAnsi="Arial"/>
        </w:rPr>
        <w:t xml:space="preserve">ужбен </w:t>
      </w:r>
      <w:r>
        <w:rPr>
          <w:rFonts w:cs="Arial" w:ascii="Arial" w:hAnsi="Arial"/>
          <w:lang w:val="mk-MK"/>
        </w:rPr>
        <w:t>весник на Република Северна Македонија бр.42/2020) и План на архивските знаци за распоредување на актите за 2020 година на Општина Делчево со бр.03-2071/1 од 06.11.201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mk-MK"/>
        </w:rPr>
        <w:t xml:space="preserve">година ја давам следна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 З Ј А В 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lang w:val="mk-MK"/>
        </w:rPr>
      </w:pPr>
      <w:r>
        <w:rPr>
          <w:rFonts w:eastAsia="Verdana" w:cs="Verdana" w:ascii="Verdana" w:hAnsi="Verdana"/>
          <w:b/>
          <w:lang w:val="mk-MK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Verdana" w:cs="Verdana" w:ascii="Verdana" w:hAnsi="Verdana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Јас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val="mk-MK"/>
        </w:rPr>
        <w:t xml:space="preserve">________________ , со адреса на живеење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val="mk-MK"/>
        </w:rPr>
        <w:t>ул.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mk-MK"/>
        </w:rPr>
        <w:t>___________________________бр.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 xml:space="preserve">,Делчев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јавувам дека моите лични податоци, Општина Делчево може да ги користи за барањето за доделување на еднокра</w:t>
      </w:r>
      <w:r>
        <w:rPr>
          <w:rFonts w:cs="Arial" w:ascii="Arial" w:hAnsi="Arial"/>
        </w:rPr>
        <w:t xml:space="preserve">тна парична помош за </w:t>
      </w:r>
      <w:r>
        <w:rPr>
          <w:rFonts w:cs="Arial" w:ascii="Arial" w:hAnsi="Arial"/>
          <w:lang w:val="mk-MK"/>
        </w:rPr>
        <w:t>прва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во основно училиште на територијата на Општина Делчево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Исто така изјавувам дека моите лични податоци,Општина Делчево има право да ги користи една година од денот на завршување на постапката во согласност со законската регулати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    Изјавил/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_____________________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lang w:val="mk-MK"/>
        </w:rPr>
      </w:pPr>
      <w:r>
        <w:rPr>
          <w:rFonts w:cs="Verdana" w:ascii="Verdana" w:hAnsi="Verdana"/>
          <w:b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val="mk-MK"/>
        </w:rPr>
        <w:t xml:space="preserve">Делчево, 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mk-MK"/>
        </w:rPr>
        <w:t>/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/20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mk-MK"/>
        </w:rPr>
        <w:t xml:space="preserve"> година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</w:t>
      </w:r>
      <w:r>
        <w:rPr>
          <w:rFonts w:cs="Arial" w:ascii="Arial" w:hAnsi="Arial"/>
          <w:lang w:val="mk-MK"/>
        </w:rPr>
        <w:t xml:space="preserve">Извршил увид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дминистративен службеник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ме и Презим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</w:t>
      </w:r>
      <w:r>
        <w:rPr>
          <w:rFonts w:cs="Arial" w:ascii="Arial" w:hAnsi="Arial"/>
          <w:lang w:val="mk-MK"/>
        </w:rPr>
        <w:t xml:space="preserve">Потпи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01F1E"/>
          <w:lang w:val="mk-MK"/>
        </w:rPr>
      </w:pPr>
      <w:r>
        <w:rPr>
          <w:rFonts w:cs="Arial" w:ascii="Arial" w:hAnsi="Arial"/>
          <w:color w:val="201F1E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rFonts w:ascii="Cambria" w:hAnsi="Cambria" w:cs="Cambria"/>
        <w:lang w:val="mk-MK" w:eastAsia="en-US"/>
      </w:rPr>
    </w:pPr>
    <w:r>
      <w:rPr>
        <w:rFonts w:cs="Cambria" w:ascii="Cambria" w:hAnsi="Cambria"/>
        <w:lang w:val="mk-M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71475</wp:posOffset>
          </wp:positionH>
          <wp:positionV relativeFrom="margin">
            <wp:posOffset>4596130</wp:posOffset>
          </wp:positionV>
          <wp:extent cx="2771775" cy="3898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89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772150</wp:posOffset>
              </wp:positionH>
              <wp:positionV relativeFrom="page">
                <wp:posOffset>0</wp:posOffset>
              </wp:positionV>
              <wp:extent cx="2247900" cy="10058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058400"/>
                      </a:xfrm>
                      <a:prstGeom prst="rect"/>
                      <a:solidFill>
                        <a:srgbClr val="FFFFFF">
                          <a:alpha val="7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sz w:val="20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sz w:val="20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sz w:val="20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84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84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sz w:val="20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sz w:val="20"/>
                              <w:lang w:val="mk-MK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doub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double"/>
                            </w:rPr>
                            <w:t>ОПШТИНА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double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double"/>
                              <w:lang w:val="mk-MK"/>
                            </w:rPr>
                            <w:t>ДЕЛЧЕВО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double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double"/>
                              <w:lang w:val="mk-MK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mk-MK"/>
                            </w:rPr>
                            <w:t>Светозар Маркови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бр.1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0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  <w:t>Делчево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  <w:t xml:space="preserve">Тел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+ 389(0)3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  <w:t>411-550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43634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www.delcevo.gov.mk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info@delcevo.gov.mk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double"/>
                              <w:lang w:val="mk-MK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i/>
                              <w:sz w:val="20"/>
                              <w:szCs w:val="20"/>
                              <w:u w:val="double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4F6228"/>
                              <w:sz w:val="20"/>
                              <w:szCs w:val="20"/>
                              <w:u w:val="double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4F6228"/>
                              <w:sz w:val="20"/>
                              <w:szCs w:val="20"/>
                              <w:u w:val="double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4F6228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4F6228"/>
                              <w:sz w:val="20"/>
                              <w:szCs w:val="20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4F6228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4F6228"/>
                              <w:sz w:val="20"/>
                              <w:szCs w:val="20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943634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943634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792pt;mso-wrap-distance-left:9.05pt;mso-wrap-distance-right:9.05pt;mso-wrap-distance-top:0pt;mso-wrap-distance-bottom:0pt;margin-top:0pt;mso-position-vertical-relative:page;margin-left:454.5pt;mso-position-horizontal-relative:page">
              <v:fill opacity="45874.5f"/>
              <v:textbox inset="0.250694444444444in,0.250694444444444in,0.250694444444444in,0.250694444444444in">
                <w:txbxContent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sz w:val="20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sz w:val="20"/>
                        <w:lang w:val="mk-MK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sz w:val="20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71525" cy="1084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84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sz w:val="20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sz w:val="20"/>
                        <w:lang w:val="mk-MK"/>
                      </w:rPr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b/>
                        <w:b/>
                        <w:u w:val="double"/>
                      </w:rPr>
                    </w:pPr>
                    <w:r>
                      <w:rPr>
                        <w:rFonts w:cs="Arial" w:ascii="Arial" w:hAnsi="Arial"/>
                        <w:b/>
                        <w:u w:val="double"/>
                      </w:rPr>
                      <w:t>ОПШТИНА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b/>
                        <w:b/>
                        <w:u w:val="double"/>
                        <w:lang w:val="mk-MK"/>
                      </w:rPr>
                    </w:pPr>
                    <w:r>
                      <w:rPr>
                        <w:rFonts w:cs="Arial" w:ascii="Arial" w:hAnsi="Arial"/>
                        <w:b/>
                        <w:u w:val="double"/>
                        <w:lang w:val="mk-MK"/>
                      </w:rPr>
                      <w:t>ДЕЛЧЕВО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b/>
                        <w:b/>
                        <w:u w:val="double"/>
                        <w:lang w:val="mk-MK"/>
                      </w:rPr>
                    </w:pPr>
                    <w:r>
                      <w:rPr>
                        <w:rFonts w:cs="Arial" w:ascii="Arial" w:hAnsi="Arial"/>
                        <w:b/>
                        <w:u w:val="double"/>
                        <w:lang w:val="mk-MK"/>
                      </w:rPr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mk-MK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mk-MK"/>
                      </w:rPr>
                      <w:t>Светозар Маркови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бр.1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mk-MK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0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mk-MK"/>
                      </w:rPr>
                      <w:t>Делчево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mk-MK"/>
                      </w:rPr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mk-MK"/>
                      </w:rPr>
                      <w:t xml:space="preserve">Тел.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+ 389(0)3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mk-MK"/>
                      </w:rPr>
                      <w:t>411-550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i/>
                        <w:i/>
                        <w:color w:val="943634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www.delcevo.gov.mk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-mail: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info@delcevo.gov.mk</w:t>
                    </w:r>
                  </w:p>
                  <w:p>
                    <w:pPr>
                      <w:pStyle w:val="NoSpacing"/>
                      <w:rPr>
                        <w:rFonts w:ascii="Cambria" w:hAnsi="Cambria" w:cs="Calibri"/>
                        <w:b/>
                        <w:b/>
                        <w:i/>
                        <w:i/>
                        <w:sz w:val="20"/>
                        <w:szCs w:val="20"/>
                        <w:u w:val="double"/>
                        <w:lang w:val="mk-MK"/>
                      </w:rPr>
                    </w:pPr>
                    <w:r>
                      <w:rPr>
                        <w:rFonts w:cs="Calibri" w:ascii="Cambria" w:hAnsi="Cambria"/>
                        <w:b/>
                        <w:i/>
                        <w:sz w:val="20"/>
                        <w:szCs w:val="20"/>
                        <w:u w:val="double"/>
                        <w:lang w:val="mk-MK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4F6228"/>
                        <w:sz w:val="20"/>
                        <w:szCs w:val="20"/>
                        <w:u w:val="double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4F6228"/>
                        <w:sz w:val="20"/>
                        <w:szCs w:val="20"/>
                        <w:u w:val="double"/>
                        <w:lang w:val="mk-MK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4F6228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4F6228"/>
                        <w:sz w:val="20"/>
                        <w:szCs w:val="20"/>
                        <w:lang w:val="mk-MK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4F6228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4F6228"/>
                        <w:sz w:val="20"/>
                        <w:szCs w:val="20"/>
                        <w:lang w:val="mk-MK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spacing w:before="0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943634"/>
                        <w:sz w:val="16"/>
                        <w:szCs w:val="16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943634"/>
                        <w:sz w:val="16"/>
                        <w:szCs w:val="16"/>
                        <w:lang w:val="mk-M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mbria" w:hAnsi="Cambria" w:cs="Arial"/>
        <w:b/>
        <w:b/>
        <w:lang w:val="mk-MK"/>
      </w:rPr>
    </w:pPr>
    <w:r>
      <w:rPr>
        <w:rFonts w:eastAsia="Cambria" w:cs="Cambria" w:ascii="Cambria" w:hAnsi="Cambria"/>
        <w:b/>
        <w:lang w:val="pl-PL"/>
      </w:rPr>
      <w:t xml:space="preserve">           </w:t>
    </w:r>
  </w:p>
  <w:p>
    <w:pPr>
      <w:pStyle w:val="Header"/>
      <w:rPr>
        <w:rFonts w:ascii="Cambria" w:hAnsi="Cambria" w:cs="Cambria"/>
        <w:b/>
        <w:b/>
        <w:color w:val="943634"/>
        <w:lang w:val="en-GB" w:eastAsia="en-GB"/>
      </w:rPr>
    </w:pPr>
    <w:r>
      <w:rPr>
        <w:rFonts w:cs="Cambria" w:ascii="Cambria" w:hAnsi="Cambria"/>
        <w:b/>
        <w:color w:val="943634"/>
        <w:lang w:val="en-GB" w:eastAsia="en-GB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24550</wp:posOffset>
              </wp:positionH>
              <wp:positionV relativeFrom="page">
                <wp:posOffset>981075</wp:posOffset>
              </wp:positionV>
              <wp:extent cx="635" cy="9134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4.5pt;margin-top:16.55pt;width:0pt;height:0pt;mso-position-horizontal-relative:page;mso-position-vertical-relative:page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MAC C Swiss;Courier New" w:hAnsi="MAC C Swiss;Courier New" w:cs="MAC C Swiss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MAC C Swiss;Courier New" w:hAnsi="MAC C Swiss;Courier New" w:cs="MAC C Swiss;Courier New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MAC C Swiss;Courier New" w:hAnsi="MAC C Swiss;Courier New" w:cs="MAC C Swiss;Courier New"/>
      <w:sz w:val="28"/>
    </w:rPr>
  </w:style>
  <w:style w:type="character" w:styleId="Heading2Char">
    <w:name w:val="Heading 2 Char"/>
    <w:qFormat/>
    <w:rPr>
      <w:rFonts w:ascii="MAC C Swiss;Courier New" w:hAnsi="MAC C Swiss;Courier New" w:cs="MAC C Swiss;Courier New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lcevo.gov.m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lcevo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4:00Z</dcterms:created>
  <dc:creator>User4</dc:creator>
  <dc:description/>
  <cp:keywords/>
  <dc:language>en-US</dc:language>
  <cp:lastModifiedBy>Dzhulieta Memedova</cp:lastModifiedBy>
  <cp:lastPrinted>2020-08-05T07:43:00Z</cp:lastPrinted>
  <dcterms:modified xsi:type="dcterms:W3CDTF">2020-08-05T05:44:00Z</dcterms:modified>
  <cp:revision>8</cp:revision>
  <dc:subject/>
  <dc:title/>
</cp:coreProperties>
</file>